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國報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出國類別：考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hanging="541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連江縣政府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國際化人才培育班赴新加坡移地訓練參訪</w:t>
      </w:r>
      <w:r>
        <w:rPr>
          <w:rFonts w:ascii="標楷體" w:hAnsi="標楷體" w:cs="標楷體" w:eastAsia="標楷體"/>
          <w:b/>
          <w:sz w:val="40"/>
          <w:szCs w:val="40"/>
        </w:rPr>
        <w:t>報告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23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服務機關</w:t>
      </w:r>
      <w:r>
        <w:rPr>
          <w:rFonts w:cs="標楷體" w:eastAsia="標楷體"/>
          <w:b/>
          <w:kern w:val="0"/>
          <w:sz w:val="28"/>
          <w:szCs w:val="28"/>
        </w:rPr>
        <w:t>：連江縣</w:t>
      </w:r>
      <w:r>
        <w:rPr>
          <w:rFonts w:cs="標楷體" w:eastAsia="標楷體"/>
          <w:b/>
          <w:kern w:val="0"/>
          <w:sz w:val="28"/>
          <w:szCs w:val="28"/>
        </w:rPr>
        <w:t>政府</w:t>
      </w:r>
    </w:p>
    <w:p>
      <w:pPr>
        <w:pStyle w:val="Normal"/>
        <w:autoSpaceDE w:val="false"/>
        <w:spacing w:lineRule="auto" w:line="360"/>
        <w:ind w:firstLine="323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姓名職稱</w:t>
      </w:r>
      <w:r>
        <w:rPr>
          <w:rFonts w:cs="標楷體" w:eastAsia="標楷體"/>
          <w:b/>
          <w:kern w:val="0"/>
          <w:sz w:val="28"/>
          <w:szCs w:val="28"/>
        </w:rPr>
        <w:t>：</w:t>
      </w:r>
      <w:r>
        <w:rPr>
          <w:rFonts w:cs="標楷體" w:eastAsia="標楷體"/>
          <w:b/>
          <w:kern w:val="0"/>
          <w:sz w:val="28"/>
          <w:szCs w:val="28"/>
        </w:rPr>
        <w:t>林處長承澤等</w:t>
      </w:r>
      <w:r>
        <w:rPr>
          <w:rFonts w:eastAsia="標楷體" w:cs="標楷體"/>
          <w:b/>
          <w:kern w:val="0"/>
          <w:sz w:val="28"/>
          <w:szCs w:val="28"/>
        </w:rPr>
        <w:t>18</w:t>
      </w:r>
      <w:r>
        <w:rPr>
          <w:rFonts w:cs="標楷體" w:eastAsia="標楷體"/>
          <w:b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firstLine="323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派赴國家</w:t>
      </w:r>
      <w:r>
        <w:rPr>
          <w:rFonts w:cs="標楷體" w:eastAsia="標楷體"/>
          <w:b/>
          <w:kern w:val="0"/>
          <w:sz w:val="28"/>
          <w:szCs w:val="28"/>
        </w:rPr>
        <w:t>：</w:t>
      </w:r>
      <w:r>
        <w:rPr>
          <w:rFonts w:cs="標楷體" w:eastAsia="標楷體"/>
          <w:b/>
          <w:kern w:val="0"/>
          <w:sz w:val="28"/>
          <w:szCs w:val="28"/>
        </w:rPr>
        <w:t>新加坡</w:t>
      </w:r>
    </w:p>
    <w:p>
      <w:pPr>
        <w:pStyle w:val="Normal"/>
        <w:spacing w:lineRule="auto" w:line="360"/>
        <w:ind w:firstLine="3232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出國日期：</w:t>
      </w:r>
      <w:r>
        <w:rPr>
          <w:rFonts w:eastAsia="標楷體" w:cs="標楷體"/>
          <w:b/>
          <w:kern w:val="0"/>
          <w:sz w:val="28"/>
          <w:szCs w:val="28"/>
        </w:rPr>
        <w:t>113</w:t>
      </w:r>
      <w:r>
        <w:rPr>
          <w:rFonts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/>
          <w:b/>
          <w:kern w:val="0"/>
          <w:sz w:val="28"/>
          <w:szCs w:val="28"/>
        </w:rPr>
        <w:t>9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/>
          <w:b/>
          <w:kern w:val="0"/>
          <w:sz w:val="28"/>
          <w:szCs w:val="28"/>
        </w:rPr>
        <w:t>23</w:t>
      </w:r>
      <w:r>
        <w:rPr>
          <w:rFonts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/>
          <w:b/>
          <w:kern w:val="0"/>
          <w:sz w:val="28"/>
          <w:szCs w:val="28"/>
        </w:rPr>
        <w:t>9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/>
          <w:b/>
          <w:kern w:val="0"/>
          <w:sz w:val="28"/>
          <w:szCs w:val="28"/>
        </w:rPr>
        <w:t>29</w:t>
      </w:r>
      <w:r>
        <w:rPr>
          <w:rFonts w:cs="標楷體" w:eastAsia="標楷體"/>
          <w:b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3223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告日期：</w:t>
      </w:r>
      <w:r>
        <w:rPr>
          <w:rFonts w:eastAsia="標楷體" w:cs="標楷體"/>
          <w:b/>
          <w:kern w:val="0"/>
          <w:sz w:val="28"/>
          <w:szCs w:val="28"/>
        </w:rPr>
        <w:t>113</w:t>
      </w:r>
      <w:r>
        <w:rPr>
          <w:rFonts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/>
          <w:b/>
          <w:kern w:val="0"/>
          <w:sz w:val="28"/>
          <w:szCs w:val="28"/>
        </w:rPr>
        <w:t>10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/>
          <w:b/>
          <w:kern w:val="0"/>
          <w:sz w:val="28"/>
          <w:szCs w:val="28"/>
        </w:rPr>
        <w:t>25</w:t>
      </w:r>
      <w:r>
        <w:rPr>
          <w:rFonts w:cs="標楷體" w:eastAsia="標楷體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left="-1080" w:firstLine="1059"/>
        <w:rPr/>
      </w:pPr>
      <w:r>
        <w:rPr>
          <w:rFonts w:ascii="標楷體" w:hAnsi="標楷體" w:cs="標楷體" w:eastAsia="標楷體"/>
          <w:b/>
          <w:sz w:val="28"/>
          <w:szCs w:val="28"/>
        </w:rPr>
        <w:t>連江縣政府及所屬各機關公費出國報告人員基本資料表</w:t>
      </w:r>
    </w:p>
    <w:p>
      <w:pPr>
        <w:pStyle w:val="Normal"/>
        <w:spacing w:lineRule="exact" w:line="560"/>
        <w:ind w:left="-1080" w:firstLine="10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國計畫主辦機關：</w:t>
      </w:r>
      <w:r>
        <w:rPr>
          <w:rFonts w:ascii="標楷體" w:hAnsi="標楷體" w:cs="標楷體" w:eastAsia="標楷體"/>
          <w:bCs/>
          <w:sz w:val="28"/>
          <w:szCs w:val="28"/>
        </w:rPr>
        <w:t>連江縣政府</w:t>
      </w:r>
    </w:p>
    <w:p>
      <w:pPr>
        <w:pStyle w:val="Normal"/>
        <w:spacing w:lineRule="exact" w:line="560"/>
        <w:ind w:left="1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連江縣政府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填表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文斌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填表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560"/>
        <w:ind w:left="1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林文斌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(0836)2211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Email: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ing12383@hotmail.com</w:t>
      </w:r>
    </w:p>
    <w:tbl>
      <w:tblPr>
        <w:tblW w:w="9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985"/>
        <w:gridCol w:w="1276"/>
        <w:gridCol w:w="1842"/>
        <w:gridCol w:w="1891"/>
      </w:tblGrid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63" w:hanging="266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國計畫報告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江縣國際化人才培育班赴新加坡移地訓練參訪報告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國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派赴前往國家地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國類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察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修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究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出席國際會議、參觀、訪問、協商、國際比賽、視察、洽辦業務等請勾選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國計畫經費及預算來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(1) 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 xml:space="preserve">年度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人事業務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人事行政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業務費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委辦費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國人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官等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官等職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承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人事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處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鋒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行政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科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閔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秉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民政社會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科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景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產業發展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知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工務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科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慧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產業發展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池瑞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衛生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秘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文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產業發展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曹博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衛生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曹琇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教育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石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交通旅遊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秘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之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教育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督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曹重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環境資源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科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鈞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消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芯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北竿鄉公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課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騰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港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處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文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人事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科員</w:t>
            </w:r>
          </w:p>
        </w:tc>
      </w:tr>
    </w:tbl>
    <w:p>
      <w:pPr>
        <w:pStyle w:val="Normal"/>
        <w:spacing w:lineRule="exact" w:line="560" w:before="5580" w:after="0"/>
        <w:ind w:firstLine="37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 w:before="55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目的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本計畫致力於結合強化馬祖城市品牌、推動環境永續發展、建立友善觀光環境及推廣文化轉譯等培訓策略，透過系統性的培育計畫提升區域競爭力。從而培養兼具永續管理專業技能及國際視野的專業人才，為馬祖地區未來的長遠發展奠定堅實基礎。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本計畫規劃三大工作項目，分別為永續管理課程、國內永續參訪及國外永續參訪。永續管理課程將於馬祖進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密集培訓，課程內容涵蓋城市品牌行銷策略、永續發展的最新趨勢、文化創意產業的應用及領導管理等多元領域。透過專業講師的指導，深入瞭解如何在快速變動的全球環境下，協助機關推動符合當代需求的永續發展計畫。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接續的國內永續參訪部分，則安排學員前往國內具代表性的公私立機構進行標竿學習，透過實地參訪和交流，驗證課程所學，了解實務操作如何與理論結合，並學習這些機構在環境永續、社會責任及品牌管理等方面的成功經驗。此階段旨在加強學員的實務經驗，讓學員能夠透過案例學習，強化自身的專業能力。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最終階段為國外永續參訪，依據學員前階段的表現及學習成果，薦送表現優異者參加國外移地訓練與參訪活動，深入了解其他國家在永續發展方面的前瞻性規劃與實踐，特別是在環境保護、綠色經濟及社會責任方面的創新做法。這一階段不僅能拓展學員的國際視野，還能提升其未來在國際環境中從事永續發展工作的競爭力。</w:t>
      </w:r>
    </w:p>
    <w:p>
      <w:pPr>
        <w:sectPr>
          <w:type w:val="nextPage"/>
          <w:pgSz w:w="11906" w:h="16838"/>
          <w:pgMar w:left="1701" w:right="1646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不僅旨在提升學員的個人專業素養，更期望透過系統性的培訓與國際交流，將學員所學轉化為對馬祖地區永續發展的具體貢獻，最終實現環境永續、經濟發展與文化保存三者並行的目標，為馬祖未來發展注入新的活力與動能。</w:t>
      </w:r>
    </w:p>
    <w:p>
      <w:pPr>
        <w:pStyle w:val="Normal"/>
        <w:ind w:left="3702" w:hanging="370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行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27"/>
        <w:gridCol w:w="1324"/>
        <w:gridCol w:w="1585"/>
        <w:gridCol w:w="2145"/>
        <w:gridCol w:w="1550"/>
        <w:gridCol w:w="2010"/>
        <w:gridCol w:w="1431"/>
        <w:gridCol w:w="1637"/>
      </w:tblGrid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23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24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25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26(</w:t>
            </w:r>
            <w:r>
              <w:rPr>
                <w:rFonts w:ascii="Calibri" w:hAnsi="Calibri" w:cs="Calibri" w:eastAsia="標楷體"/>
              </w:rPr>
              <w:t>四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27(</w:t>
            </w:r>
            <w:r>
              <w:rPr>
                <w:rFonts w:ascii="Calibri" w:hAnsi="Calibri" w:cs="Calibri" w:eastAsia="標楷體"/>
              </w:rPr>
              <w:t>五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28(</w:t>
            </w:r>
            <w:r>
              <w:rPr>
                <w:rFonts w:ascii="Calibri" w:hAnsi="Calibri" w:cs="Calibri" w:eastAsia="標楷體"/>
              </w:rPr>
              <w:t>六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29(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車站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Hostelworld</w:t>
            </w:r>
            <w:r>
              <w:rPr>
                <w:rFonts w:ascii="Calibri" w:hAnsi="Calibri" w:cs="Calibri" w:eastAsia="標楷體"/>
                <w:bCs/>
              </w:rPr>
              <w:t>永續旅遊分享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新加坡建屋發展局</w:t>
            </w:r>
            <w:r>
              <w:rPr>
                <w:rFonts w:eastAsia="標楷體" w:cs="Calibri" w:ascii="Calibri" w:hAnsi="Calibri"/>
                <w:bCs/>
              </w:rPr>
              <w:t>(HDB)</w:t>
            </w:r>
            <w:r>
              <w:rPr>
                <w:rFonts w:eastAsia="標楷體" w:cs="Calibri" w:ascii="Calibri" w:hAnsi="Calibri"/>
                <w:bCs/>
              </w:rPr>
              <w:t>-</w:t>
            </w:r>
            <w:r>
              <w:rPr>
                <w:rFonts w:ascii="Calibri" w:hAnsi="Calibri" w:cs="Calibri" w:eastAsia="標楷體"/>
                <w:bCs/>
              </w:rPr>
              <w:t>新加坡之住宅規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bCs/>
              </w:rPr>
              <w:t>10:00</w:t>
            </w:r>
            <w:r>
              <w:rPr>
                <w:rFonts w:eastAsia="標楷體" w:cs="Calibri" w:ascii="Calibri" w:hAnsi="Calibri"/>
                <w:bCs/>
              </w:rPr>
              <w:t>-11:0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駐新加坡台北代表處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拜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  <w:bCs/>
              </w:rPr>
              <w:t>09:30-11:30 Housing Development Board Gallery &amp; Skyville@Dawson</w:t>
            </w:r>
            <w:r>
              <w:rPr>
                <w:rFonts w:ascii="標楷體" w:hAnsi="標楷體" w:cs="標楷體" w:eastAsia="標楷體"/>
              </w:rPr>
              <w:t>導覽：新加坡城市規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  <w:bCs/>
              </w:rPr>
              <w:t>新加坡城市展示館</w:t>
            </w: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房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耀樟宜</w:t>
            </w:r>
          </w:p>
        </w:tc>
      </w:tr>
      <w:tr>
        <w:trPr>
          <w:trHeight w:val="6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樟宜機場辦理報到</w:t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R226 13:1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台航程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】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07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機場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手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30-16:3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金融管理局展覽館導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化經濟發展策略以及未來金融業趨勢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一、</w:t>
            </w:r>
            <w:r>
              <w:rPr>
                <w:rFonts w:eastAsia="標楷體" w:cs="標楷體" w:ascii="標楷體" w:hAnsi="標楷體"/>
              </w:rPr>
              <w:t>14:00-15:0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  <w:bCs/>
              </w:rPr>
              <w:t>Mr. Bai Yan, Horace</w:t>
            </w:r>
            <w:r>
              <w:rPr>
                <w:rFonts w:eastAsia="標楷體" w:cs="Calibri" w:ascii="Calibri" w:hAnsi="Calibri"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eastAsia="標楷體" w:cs="Calibri" w:ascii="Calibri" w:hAnsi="Calibri"/>
                <w:bCs/>
              </w:rPr>
              <w:t>mart city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二、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20</w:t>
            </w:r>
            <w:r>
              <w:rPr>
                <w:rFonts w:eastAsia="標楷體" w:cs="Calibri" w:ascii="Calibri" w:hAnsi="Calibri"/>
                <w:bCs/>
              </w:rPr>
              <w:t xml:space="preserve"> Mr. Chan Mun Wei</w:t>
            </w:r>
            <w:r>
              <w:rPr>
                <w:rFonts w:eastAsia="標楷體" w:cs="Calibri" w:ascii="Calibri" w:hAnsi="Calibri"/>
                <w:bCs/>
              </w:rPr>
              <w:t>-Su</w:t>
            </w:r>
            <w:r>
              <w:rPr>
                <w:rFonts w:eastAsia="標楷體" w:cs="Calibri" w:ascii="Calibri" w:hAnsi="Calibri"/>
                <w:bCs/>
              </w:rPr>
              <w:t>stainableSG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30-16:3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n Siang Hill</w:t>
            </w:r>
            <w:r>
              <w:rPr>
                <w:rFonts w:eastAsia="標楷體" w:cs="標楷體" w:ascii="標楷體" w:hAnsi="標楷體"/>
              </w:rPr>
              <w:t xml:space="preserve"> &amp; </w:t>
            </w:r>
            <w:r>
              <w:rPr>
                <w:rFonts w:eastAsia="標楷體" w:cs="標楷體" w:ascii="標楷體" w:hAnsi="標楷體"/>
              </w:rPr>
              <w:t>Telok Ayer Street</w:t>
            </w:r>
            <w:r>
              <w:rPr>
                <w:rFonts w:ascii="標楷體" w:hAnsi="標楷體" w:cs="標楷體" w:eastAsia="標楷體"/>
              </w:rPr>
              <w:t>導覽：新加坡多於化社區發展和建築特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地標經營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海堤垻參觀以及永續生態園導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綠化零污染、</w:t>
            </w:r>
            <w:r>
              <w:rPr>
                <w:rFonts w:ascii="標楷體" w:hAnsi="標楷體" w:cs="標楷體" w:eastAsia="標楷體"/>
              </w:rPr>
              <w:t>廢</w:t>
            </w:r>
            <w:r>
              <w:rPr>
                <w:rFonts w:ascii="標楷體" w:hAnsi="標楷體" w:cs="標楷體" w:eastAsia="標楷體"/>
              </w:rPr>
              <w:t>棄</w:t>
            </w:r>
            <w:r>
              <w:rPr>
                <w:rFonts w:ascii="標楷體" w:hAnsi="標楷體" w:cs="標楷體" w:eastAsia="標楷體"/>
              </w:rPr>
              <w:t>物管理</w:t>
            </w:r>
            <w:r>
              <w:rPr>
                <w:rFonts w:ascii="標楷體" w:hAnsi="標楷體" w:cs="標楷體" w:eastAsia="標楷體"/>
              </w:rPr>
              <w:t>、清潔能源轉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桃園機場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R215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程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30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台北車站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解散 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程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入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動物園參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701" w:footer="0" w:bottom="164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心得與建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「新加坡政府組屋制度」方面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加坡秉持「居者有其屋」的原則，透過建屋發展局推動公共組屋政策，以解決國民住房問題。</w:t>
      </w:r>
      <w:r>
        <w:rPr>
          <w:rFonts w:eastAsia="標楷體" w:cs="標楷體" w:ascii="標楷體" w:hAnsi="標楷體"/>
          <w:sz w:val="28"/>
          <w:szCs w:val="28"/>
        </w:rPr>
        <w:t>196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70</w:t>
      </w:r>
      <w:r>
        <w:rPr>
          <w:rFonts w:ascii="標楷體" w:hAnsi="標楷體" w:cs="標楷體" w:eastAsia="標楷體"/>
          <w:sz w:val="28"/>
          <w:szCs w:val="28"/>
        </w:rPr>
        <w:t>年代，政府徵收大量土地進行都市更新，提供人民更好的居住環境。國民透過公積金和低貸款壓力，僅需少量收入來償還房貸，組屋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地上權模式，並強調「睦鄰社區」促進族群和諧，還優先分配給年輕夫婦以鼓勵組織家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可借鑑新加坡模式，建議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公有土地興建只租不賣的青年社會住宅，並納入新市鎮計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　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部分社會住宅可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租賃權模式，由縣府負責管理和修繕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首購族買房津貼，減輕購房壓力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社會住宅應多樣化設計，包含綠建築標章，避免貧民窟形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加坡的組屋設計細節如垃圾通道、雨污分流、大型下水管線、地下化電力、公共設施規劃等，均有助提升生活品質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「新加坡水資源開發之四大策略」方面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加坡面臨水資源不足的挑戰，採取四大策略：一是雨水收集，二是污水再利用，三是海水淡化，四是從馬來西亞進口水。馬祖可借鑑新加坡的做法，強化污水回收再利用，並持續與大陸協商進口水。此外，建築物內的雨水收集和生活污水分類回收也可充分利用，如用於灌溉或沖廁。未來可透過產業、學界與縣府合作，提升水資源管理效率，推動韌性城市發展，並結合水環境教育，作為遊憩與教學場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「新加坡公園連道探討與應用」方面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加坡的公園連道</w:t>
      </w:r>
      <w:r>
        <w:rPr>
          <w:rFonts w:eastAsia="標楷體" w:cs="標楷體" w:ascii="標楷體" w:hAnsi="標楷體"/>
          <w:sz w:val="28"/>
          <w:szCs w:val="28"/>
        </w:rPr>
        <w:t>(Park Connector Network)</w:t>
      </w:r>
      <w:r>
        <w:rPr>
          <w:rFonts w:ascii="標楷體" w:hAnsi="標楷體" w:cs="標楷體" w:eastAsia="標楷體"/>
          <w:sz w:val="28"/>
          <w:szCs w:val="28"/>
        </w:rPr>
        <w:t>啟示馬祖，雖無法完全複製其模式，但可借鑑其前瞻規劃和成功經驗。新加坡的成就源於李光耀的遠見，類似馬祖前縣長劉立群推動的重大基礎建設和觀光計畫，為馬祖的發展奠定了基礎。馬祖擁有高覆蓋率的綠地，具備進一步發展的潛力，透過良好政策規劃和中央支持，可發揮更多空間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「永續城市規劃與綠色建築」方面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加坡在城市規劃中強調可持續建築和綠化空間的融合，如推動“花園城市”理念，並在建築中廣泛使用綠色技術（如垂直綠化、節能建築）。馬祖可以從中學習，將生態設計原則納入公共設施和建築設計，推動低碳和環保的建築模式，保護島嶼的生態環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「高度混合的土地利用模式」方面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加坡在有限的土地上，通過多用途混合開發模式，使住宅、商業、教育和公共空間緊密結合，最大化土地使用效益，也減少交通時間與成本。馬祖可以在土地有限的情況下，開發既有坡地，除了增加開發成本，也同時破壞了生態景觀，可以參考採用類似新加坡的策略，有效開發運用土地，減少對自然環境的侵佔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「生態旅遊與文化保護」方面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加坡將生態旅遊和城市旅遊結合，將城市化與自然環境融合。馬祖擁有豐富的海洋資源和文化遺產，發展生態旅遊可以成為推動地方經濟的重要一環。馬祖可以學習新加坡的做法，推動永續旅遊，開發符合環境保護要求的生態景點，並將當地文化與自然資源結合，吸引更多國際遊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「文化與城市發展規劃」方面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新加坡是一個高度現代化的城市國家，但它在發展過程中也非常重視傳統文化的保護。例如，新加坡保留了唐人街、小印度等具有獨特文化特色的區域，同時進行現代化建設。馬祖也可以參考這種策略，將本地的傳統閩東文化、軍事遺跡及戰爭歷史與現代都市發展相融合，保護文化遺產的同時吸引年輕一代和外來的觀光客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進行城市規劃時，馬祖可以劃定文化保護區域，保留如戰地遺址、寺廟及傳統建築，並通過數位技術展示這些文化遺產。同時，在不破壞文化景觀的前提下進行現代化建設，將馬祖打造成具有文化深度的旅遊目的地。基於新加坡的經驗和馬祖的實際情況，我們可以為馬祖制定以下文化與城市發展規劃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化保護區劃定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確劃定文化保護區，包括戰地遺址、傳統聚落、宗教場所等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；並制定詳細的保護規劃，包括建築風格、高度限制、用途管控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化利用文化資產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閒置的軍事設施改造為文化創意空間、博物館或特色民宿；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並發展「軍事文化體驗區」，如模擬碉堡生活、軍事遊戲等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數位技術展示文化遺產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發馬祖文化 </w:t>
      </w:r>
      <w:r>
        <w:rPr>
          <w:rFonts w:eastAsia="標楷體" w:cs="標楷體" w:ascii="標楷體" w:hAnsi="標楷體"/>
          <w:sz w:val="28"/>
          <w:szCs w:val="28"/>
        </w:rPr>
        <w:t xml:space="preserve">AR/VR </w:t>
      </w:r>
      <w:r>
        <w:rPr>
          <w:rFonts w:ascii="標楷體" w:hAnsi="標楷體" w:cs="標楷體" w:eastAsia="標楷體"/>
          <w:sz w:val="28"/>
          <w:szCs w:val="28"/>
        </w:rPr>
        <w:t>體驗項目，讓遊客通過數位技術體驗馬祖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歷史，並建立馬祖文化數位博物館，展示馬祖的歷史、民俗、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態等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文化景觀保護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護和修復傳統聚落，如芹壁村、橋仔村等，並制定嚴格的新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設計指南，確保新建築與傳統風貌協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「多樣化經濟發展」方面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加坡雖然國土狹小，但它成功地透過發展金融、科技、醫療和教育等多元化產業來支撐經濟。我們可以從中借鑒，除了依賴觀光業外，馬祖可以利用其特殊的地理位置，發展跨境物流和貿易，成為中國貨物與台灣的轉運站，甚至在漁業方面擴展產業鏈，例如深海養殖或漁產品加工，並以特色產品出口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展文化旅遊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設計多元化的文化旅遊路線，如戰地文化之旅、閩東文化探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索等。且可開發特色文化體驗項目，如參與傳統節慶、學習閩東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等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物流能力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級馬祖現有港口設施，提高貨物處理能力，並探索發展小規模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境電商物流中心的可能性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展海洋經濟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級傳統漁業，發展深海養殖和水產品加工業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開發海洋生物科技產業，如海藻提取物、海洋生物製藥等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動創意產業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立文創園區，吸引藝術家和創業者進駐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辦理馬祖國際藝術島，提升馬祖的文化影響力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發展特色產業：推廣馬祖特色農產品，如馬祖紅糟、淡菜、海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結語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趟新加坡的旅程中，我們看到了廉能、效率與責任感的實踐，這讓我們公部門的每個人都感受到無限的啟發與反思。這裏的官員談論「官僚」與「權力」時，臉上帶著自信與驕傲，這種自信來自於他們知道自己肩負的責任、清楚自己在體制中的角色；而在台灣，這些詞彙似乎早已失去了它們的原意，成了負面標籤。或許，我們也該學會重新賦予這些詞彙它們應有的尊嚴，將來我們也能像新加坡一樣，自信地走在這片土地上，為自己身為公僕而感到驕傲。</w:t>
      </w:r>
    </w:p>
    <w:p>
      <w:pPr>
        <w:pStyle w:val="Normal"/>
        <w:rPr>
          <w:rFonts w:eastAsia="標楷體"/>
          <w:b/>
          <w:b/>
          <w:bCs/>
          <w:vanish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　　回到馬祖，渴望能夠複製新加坡的成功，但複製並不是盲目的模仿，而是從他們的經驗中學習，找到適合自己的路。我們的島嶼雖小，但同樣擁有無限的可能。新加坡與馬祖，一個是國家，一個是島嶼，看似在地理位置，面積、人口數和經濟體量上有很大差異，看似在一對平行線上，但細細觀察與了解，但兩者同樣面臨一些相似的挑戰，可發現加坡在城市規劃、資源管理和永續發展方面的經驗值得學習與借鏡，以綠色國家新加坡為借鏡與學習目標，發展永續的新馬祖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" w:hAnsi="Times" w:cs="Time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8:00Z</dcterms:created>
  <dc:creator>LJ</dc:creator>
  <dc:description/>
  <cp:keywords/>
  <dc:language>en-US</dc:language>
  <cp:lastModifiedBy>林文斌</cp:lastModifiedBy>
  <cp:lastPrinted>2024-10-25T09:51:00Z</cp:lastPrinted>
  <dcterms:modified xsi:type="dcterms:W3CDTF">2024-10-28T06:03:00Z</dcterms:modified>
  <cp:revision>6</cp:revision>
  <dc:subject/>
  <dc:title>峇里島(Bali)是印尼群島一萬七千多個島嶼中的一個小島，緯度在赤道以南8度, 位於爪哇(Java)與隆坡(Lombok)兩島之間</dc:title>
</cp:coreProperties>
</file>